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rPr>
          <w:b/>
          <w:b/>
        </w:rPr>
      </w:pPr>
      <w:r>
        <w:rPr>
          <w:b/>
        </w:rPr>
        <w:t>NAP: Annual Corporate Governance Report (2018)</w:t>
      </w:r>
    </w:p>
    <w:p>
      <w:pPr>
        <w:pStyle w:val="Normal"/>
        <w:spacing w:lineRule="auto" w:line="360" w:before="0" w:after="0"/>
        <w:contextualSpacing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>ANNUAL CORPORATE GOVERNANCE REPORT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>(2018)</w:t>
      </w:r>
    </w:p>
    <w:p>
      <w:pPr>
        <w:pStyle w:val="Normal"/>
        <w:spacing w:lineRule="auto" w:line="360" w:before="0" w:after="0"/>
        <w:contextualSpacing/>
        <w:rPr>
          <w:rFonts w:cs="Arial"/>
          <w:szCs w:val="20"/>
        </w:rPr>
      </w:pPr>
      <w:r>
        <w:rPr>
          <w:b/>
        </w:rPr>
        <w:t xml:space="preserve">- </w:t>
      </w:r>
      <w:r>
        <w:rPr/>
        <w:t>Company of listing company:</w:t>
        <w:tab/>
      </w:r>
      <w:r>
        <w:rPr>
          <w:rFonts w:cs="Arial"/>
          <w:color w:val="292929"/>
          <w:szCs w:val="20"/>
          <w:shd w:fill="FCFCFC" w:val="clear"/>
        </w:rPr>
        <w:t>Nghetinh Port Joint Stock Company</w:t>
      </w:r>
    </w:p>
    <w:p>
      <w:pPr>
        <w:pStyle w:val="Normal"/>
        <w:spacing w:lineRule="auto" w:line="360" w:before="0" w:after="0"/>
        <w:ind w:left="2880" w:hanging="2880"/>
        <w:contextualSpacing/>
        <w:rPr>
          <w:rFonts w:cs="Arial"/>
          <w:szCs w:val="20"/>
        </w:rPr>
      </w:pPr>
      <w:r>
        <w:rPr>
          <w:rFonts w:cs="Arial"/>
          <w:szCs w:val="20"/>
        </w:rPr>
        <w:t>- Headquarter address:</w:t>
        <w:tab/>
      </w:r>
      <w:r>
        <w:rPr>
          <w:rFonts w:cs="Arial"/>
          <w:color w:val="292929"/>
          <w:szCs w:val="20"/>
          <w:shd w:fill="FCFCFC" w:val="clear"/>
        </w:rPr>
        <w:t>10 Truong Thi, Truong Thi Ward, Vinh City, Nghe An Province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"/>
          <w:szCs w:val="20"/>
        </w:rPr>
        <w:t>- Tel.:</w:t>
        <w:tab/>
        <w:tab/>
        <w:tab/>
        <w:tab/>
        <w:t>0</w:t>
      </w:r>
      <w:r>
        <w:rPr/>
        <w:t>238 3847143</w:t>
        <w:tab/>
        <w:tab/>
        <w:t>Fax: 0238 3847142</w:t>
      </w:r>
    </w:p>
    <w:p>
      <w:pPr>
        <w:pStyle w:val="Normal"/>
        <w:spacing w:lineRule="auto" w:line="360" w:before="0" w:after="0"/>
        <w:contextualSpacing/>
        <w:rPr/>
      </w:pPr>
      <w:r>
        <w:rPr/>
        <w:t xml:space="preserve">- Charter capital: </w:t>
        <w:tab/>
        <w:tab/>
        <w:t>VND 215,172,000,000</w:t>
      </w:r>
    </w:p>
    <w:p>
      <w:pPr>
        <w:pStyle w:val="Normal"/>
        <w:spacing w:lineRule="auto" w:line="360" w:before="0" w:after="0"/>
        <w:contextualSpacing/>
        <w:rPr/>
      </w:pPr>
      <w:r>
        <w:rPr/>
        <w:t xml:space="preserve">- Stock code: </w:t>
        <w:tab/>
        <w:tab/>
        <w:tab/>
        <w:t>NAP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Activities of the annual General Meeting of Shareholders</w:t>
      </w:r>
    </w:p>
    <w:p>
      <w:pPr>
        <w:pStyle w:val="Normal"/>
        <w:spacing w:lineRule="auto" w:line="360" w:before="0" w:after="0"/>
        <w:contextualSpacing/>
        <w:rPr>
          <w:rFonts w:cs="Arial"/>
          <w:szCs w:val="20"/>
        </w:rPr>
      </w:pPr>
      <w:r>
        <w:rPr>
          <w:rFonts w:cs="Arial"/>
          <w:szCs w:val="20"/>
        </w:rPr>
        <w:t>In 2018, the General Meeting of Shareholders organized 01 2018 Annual General Meeting of Shareholders on 08 May 2018 and at this meeting, the General Meeting of Shareholders approved a general mandate as follow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074"/>
        <w:gridCol w:w="1080"/>
        <w:gridCol w:w="6768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o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General Mandate N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ate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Content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 - 18/ NQ - DHDC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8 May 2018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Approve reports and submissions at the annual General Meeting of Shareholders including: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b/>
              </w:rPr>
              <w:t xml:space="preserve">- </w:t>
            </w:r>
            <w:r>
              <w:rPr/>
              <w:t>Approve the report on operations of Board of Directors in 2017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b/>
              </w:rPr>
              <w:t xml:space="preserve">- </w:t>
            </w:r>
            <w:r>
              <w:rPr/>
              <w:t>Approve the report on operating results of 2017 and evaluation of the production and business of 2018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Approve the 2017 report of Board of Supervisors 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b/>
              </w:rPr>
              <w:t xml:space="preserve">- Select an audit unit to audit financial statement 2018 </w:t>
            </w:r>
            <w:r>
              <w:rPr/>
              <w:t xml:space="preserve">in accordance with the contents in the submission No. 01/ 2018/ TTr - BKS dated 08 May 2018 of the Supervisory Board 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b/>
              </w:rPr>
              <w:t>- Approve the audited financial statement 2017</w:t>
            </w:r>
            <w:r>
              <w:rPr/>
              <w:t xml:space="preserve"> in accordance with the contents in the submission No. 01/ 2018/ TTr - HDQT dated 08 May 2018 of Board of Directors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b/>
              </w:rPr>
              <w:t>- Approve the profit distribution plan of 2017</w:t>
            </w:r>
            <w:r>
              <w:rPr/>
              <w:t xml:space="preserve"> in accordance with contents of the submission No. 02/ 2018/ TTr - HDQT dated 08 May 2018 of Board of Directors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b/>
              </w:rPr>
              <w:t>- Approve total remuneration of 2017 for Board of Directors, Supervisory Board and 2018</w:t>
            </w:r>
            <w:r>
              <w:rPr/>
              <w:t xml:space="preserve"> remuneration plan in accordance with the submission No. 03/ 2018/ TTr - HDQT dated 08 May 2018 of Board of Directors 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b/>
              </w:rPr>
              <w:t>- The Amendment and supplementation of the Charter of Nghetinh Port Joint Stock Company</w:t>
            </w:r>
            <w:r>
              <w:rPr/>
              <w:t xml:space="preserve"> in accordance with the contents of the submission No. 04/ 2018/ TTr - HDQT dated 08 May 2018 of Board of Directors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b/>
              </w:rPr>
              <w:t>- The amendment and supplementation of the governance regulation of Nghetinh Port Joint Stock Company</w:t>
            </w:r>
            <w:r>
              <w:rPr/>
              <w:t xml:space="preserve"> in accordance with the contents in the submission No. 05/ 2018/ TTr- HDQT dated 08 May 2018 of Board of Directors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 xml:space="preserve">- </w:t>
            </w:r>
            <w:r>
              <w:rPr>
                <w:b/>
              </w:rPr>
              <w:t>Approve authorizing Board of Directors of Nghetinh Port Joint Stock Company to negotiate, evaluate and decide the plan to hire pier No. 05 of Cua Lo Port</w:t>
            </w:r>
            <w:r>
              <w:rPr/>
              <w:t xml:space="preserve"> in accordance with the contents in the submission No. 06/ 2018/ TTr - HDQT dated 08 May 2018 of Board of Directors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cs="Arial"/>
                <w:szCs w:val="20"/>
              </w:rPr>
            </w:pPr>
            <w:r>
              <w:rPr>
                <w:b/>
              </w:rPr>
              <w:t xml:space="preserve">- Approve the business operation plan </w:t>
            </w:r>
            <w:r>
              <w:rPr/>
              <w:t xml:space="preserve">in accordance with the contents in the submission No. 07/ 2018/ TTr - HDQT dated 08 May 2018 of Board of Directors </w:t>
            </w:r>
            <w:r>
              <w:rPr>
                <w:b/>
              </w:rPr>
              <w:t>and authorize Board of Directors of the Company to amend and supplement the investment plan of 2018</w:t>
            </w:r>
          </w:p>
        </w:tc>
      </w:tr>
    </w:tbl>
    <w:p>
      <w:pPr>
        <w:pStyle w:val="Normal"/>
        <w:spacing w:lineRule="auto" w:line="360" w:before="0" w:after="0"/>
        <w:contextualSpacing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>
          <w:b/>
          <w:b/>
        </w:rPr>
      </w:pPr>
      <w:r>
        <w:rPr>
          <w:b/>
        </w:rPr>
        <w:t>Board of Directors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rPr/>
      </w:pPr>
      <w:r>
        <w:rPr/>
        <w:t>Information about members of Board of Directors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804"/>
        <w:gridCol w:w="2250"/>
        <w:gridCol w:w="1350"/>
        <w:gridCol w:w="1170"/>
        <w:gridCol w:w="1260"/>
        <w:gridCol w:w="1170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Members of Board of Director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b/>
              </w:rPr>
              <w:t>Date of becoming/ no longer  member of Board of Director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Attenda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Ra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Reasons for not attending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Mr. Nguyen Van Han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 xml:space="preserve">Chair of Board of Directors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29 May 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Mr. Le Doan Lo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 xml:space="preserve">Member of Board of Directors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10 Apr 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Mr. Le Duy Duo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 xml:space="preserve">Member of Board of Director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10 Apr 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Mr. Hoang Tat Tha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 xml:space="preserve">Member of Board of Director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10 Apr 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Mr. Nguyen Hong Duo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 xml:space="preserve">Member of Board of Director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16 Jun 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rPr/>
      </w:pPr>
      <w:r>
        <w:rPr/>
        <w:t>Board Resolutions/ Decisions</w:t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530"/>
        <w:gridCol w:w="1260"/>
        <w:gridCol w:w="6434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Board Resolution 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Content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Resolu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 w:before="0" w:after="0"/>
              <w:ind w:left="360" w:hanging="36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01 - 18/ NQ - HDQ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26 Feb 2018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 xml:space="preserve">- Approve the plan on investing in 04 excavators at Cua Lo Construction Enterprise 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- Selecting 26 Apr 2018 to hold the annual General Meeting of Shareholders 2018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- Approve the amendments to the Charter and the governance regulation in accordance with Circular 95/ 2017/ TT – BTC dated 22 Sep 2017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- Approve the idea of enterprise innovation (separating, setting up enterprises directly under like a loading enterprise…); assign the mg to make a plan and report the Board of Directors to review and approv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 w:before="0" w:after="0"/>
              <w:ind w:left="360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02  - 18/ NQ - HDQ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02 Apr 2018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- Approve the plan on investing in 02 excavators for the business operation at Cua Lo Construction Enterpris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 w:before="0" w:after="0"/>
              <w:ind w:left="360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03  - 18/ NQ - HDQ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06 Apr 2018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 xml:space="preserve">- Approve the approval and issuance of the regulation on recruitment and training of the labor of Nghetinh Port Joint Stock Company 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- Approve the settlement of the investment project for 01 100 ton – wheel crane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- Approve canceling 26 Apr 2018 and selecting 8 May 2018 to hold the annual General Meeting of Shareholders 2018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- Approve the hiring of an intermediate unit to examine the plan for renting Pier No.5 – Cua Lo Port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- Approve submitting the annual General Meeting of Shareholders 2018 the following: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 xml:space="preserve">+ 2017 operation report of Board of Directors 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+ The report on operation results of 2017 and assessment of 2018 business situation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 xml:space="preserve">+ 2017 report of the Supervisory Board 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+ The submission on audited financial statement 2017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 xml:space="preserve">+ The submission on 2017 profit distribution 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 xml:space="preserve">+ The submission on remuneration for Board of Directors and Supervisory Board 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+ The submission on approval and issuance of the Company’s Charter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+ The submission on issuance of the Company’s governance regulation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+ The submission on selecting an auditing company for fiscal year of 2018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+ The submission on approval of the plan and draft of the contract on renting Pier no.5 of Cua Lo Port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+ The submission on approving the 2018 operation and investment plan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04 – 18/ NQ – HDQ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27 Jul 2016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Approve allowing the capital representative to vote the following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auto" w:line="360" w:before="0" w:after="0"/>
              <w:contextualSpacing/>
              <w:rPr/>
            </w:pPr>
            <w:r>
              <w:rPr/>
              <w:t>Approve 2017 financial statement and profit distribution: VND 2,721,168,635 in 2017 as follows: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+ Extracting for the Welfare and Reward Fund (5%): VND 136,058,431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+ Extracting for other funds from the owner's equity (2%): VND 54,423,372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+ Extracting for bonus to the Management Board (2%): VND 54,423,372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+ 2017 cash dividend payment: VND 2,476,263,460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- Selecting ACA Mien Trung Auditing and Consulting to audit the financial statement of 2018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05 – 18/ NQ – HDQ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24 May 2018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 xml:space="preserve">- Approval and issuance of the regulation on information disclosure of Nghetinh Port Joint Stock Company 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- Approve selecting Deloitte Viet Nam Co., Ltd to audit the financial statement of 2018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- Allowing the capital representative at Cua Lo Towing And Marine Service Joint Stock Company to vote the following: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+ Liquidating BT 02 ship in accordance with the Company’s regulations and the law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+ Approve the 2018 operation plan as follows: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 xml:space="preserve">Revenue: 19.5 billion dongs 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 xml:space="preserve">Profit before tax: 3.823 billion dongs 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Dividend payment: 19.5%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06 – 18/ NQ – HDQ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02 Aug 2018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- Approve the time for the 2017 dividend payment, details are as follows: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+ Payment time: In September of 2018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+ Payment rate: 8% (VND 800 per share)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- Approve the remuneration for Secretary of the Company: VND 2,000,000 per month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08 – 18/ NQ – HDQ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25 Dec 2018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- Approve the plan on renting ad contract on renting the terminate 05 of Cua Lo Port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09 – 18/ NQ – HDQ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25 Dec 2018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- Approve the plan on investing for 01 base crane 40 tons serving the business operation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Decis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01 – 18/ QD – HDQ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26 Feb 2018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Establish the assessing team for the settlement of the completed project with the project of investing for 01 tire crane 100 tons, included these following members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contextualSpacing/>
              <w:rPr/>
            </w:pPr>
            <w:r>
              <w:rPr/>
              <w:t>Mr. Tran Van Dat – Vice General Manager of the Company – Leade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contextualSpacing/>
              <w:rPr/>
            </w:pPr>
            <w:r>
              <w:rPr/>
              <w:t>Ms. Nguyen Thi Thanh Hong – Staff of Finance &amp; Accountancy Department – Membe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contextualSpacing/>
              <w:rPr/>
            </w:pPr>
            <w:r>
              <w:rPr/>
              <w:t>Mr. Hoang An – Staff of Technology – Materials Department &amp; Membe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contextualSpacing/>
              <w:rPr/>
            </w:pPr>
            <w:r>
              <w:rPr/>
              <w:t>Ms. Nguyen Thi Hong Hanh – Staff of Planning &amp; Sales Department – Membe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contextualSpacing/>
              <w:rPr/>
            </w:pPr>
            <w:r>
              <w:rPr/>
              <w:t>Mr. Nguyen Van Nam – Cua Lo Technology - Member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02 – 18/ QD – HDQ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06 Apr 2018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Organize the 2018 Annual General Meeting of Shareholders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+</w:t>
            </w:r>
            <w:r>
              <w:rPr>
                <w:b/>
              </w:rPr>
              <w:t xml:space="preserve"> Meeting time: </w:t>
            </w:r>
            <w:r>
              <w:rPr/>
              <w:t>08h00, 08 May 2018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 xml:space="preserve">+ </w:t>
            </w:r>
            <w:r>
              <w:rPr>
                <w:b/>
              </w:rPr>
              <w:t xml:space="preserve">Place: </w:t>
            </w:r>
            <w:r>
              <w:rPr/>
              <w:t>Meeting room at 2</w:t>
            </w:r>
            <w:r>
              <w:rPr>
                <w:vertAlign w:val="superscript"/>
              </w:rPr>
              <w:t>nd</w:t>
            </w:r>
            <w:r>
              <w:rPr/>
              <w:t xml:space="preserve"> Floor, Sai Gon Kim Lien Hotel, No 25 – Quang Trung Ward – Vinh City – Nghe An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03 – 18/ QD – HDQ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06 Apr 2018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Issue as attachment of this decision “Regulation on labor recruitment and training of Nghetinh Port Joint Stock Company”, included 04 chapters and 15 article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04 – 18/ QD – HDQ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16 Apr 2018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Establish the shareholder’s status checking board at the 2018 Annual General Meeting of Shareholders of Nghetinh Port Joint Stock Company, included these following members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contextualSpacing/>
              <w:rPr/>
            </w:pPr>
            <w:r>
              <w:rPr/>
              <w:t>Mr. Nguyen Quang – Manager of Ben Thuy construction workshop – Head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contextualSpacing/>
              <w:rPr/>
            </w:pPr>
            <w:r>
              <w:rPr/>
              <w:t>Mr. Pham Quoc Viet – Chief of Technology &amp; Materials Department – Member, Secretary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contextualSpacing/>
              <w:rPr/>
            </w:pPr>
            <w:r>
              <w:rPr/>
              <w:t>Ms. Vo Thi Thanh Hue – Vice- Chief of Personnel &amp; Labor Organization Department – Member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05 – 18/ QD – HDQ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16 Apr 2018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Issue as attachment of this decision “Working regulation of the 2018 Annual General Meeting of Shareholders of Nghetinh Port Joint Stock Company”, included 05 chapters and 16 article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06 – 18/ QD – HDQ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02 Aug 2018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- Operating plan for 2018</w:t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Supervisory Board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943"/>
        <w:gridCol w:w="1575"/>
        <w:gridCol w:w="1710"/>
        <w:gridCol w:w="1350"/>
        <w:gridCol w:w="1260"/>
        <w:gridCol w:w="1260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o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Members of Supervisory Board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itl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b/>
              </w:rPr>
              <w:t>Date of becoming/ no longer member of Supervisory Boar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Attenda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R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Reasons for not attending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s. Ngo Thi Hong Hanh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Head of Supervisory Board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01 Apr 20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r. Nguyen The Tien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Member of Supervisory Board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29 May 20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r. Nguyen Danh Hai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ember of Supervisory Boar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29 May 20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List of connected person/ institutions of the listing company as regulated at clause 34, article 06, Securities Law and transactions between the connected person/ institutions of the listing company and the Company</w:t>
      </w:r>
    </w:p>
    <w:p>
      <w:pPr>
        <w:pStyle w:val="Normal"/>
        <w:numPr>
          <w:ilvl w:val="0"/>
          <w:numId w:val="8"/>
        </w:numPr>
        <w:spacing w:lineRule="auto" w:line="360" w:before="0" w:after="0"/>
        <w:contextualSpacing/>
        <w:rPr/>
      </w:pPr>
      <w:r>
        <w:rPr>
          <w:rFonts w:cs="Arial"/>
          <w:szCs w:val="20"/>
        </w:rPr>
        <w:t xml:space="preserve">List of </w:t>
      </w:r>
      <w:r>
        <w:rPr/>
        <w:t>connected person/ institutions of the listing company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987"/>
        <w:gridCol w:w="1018"/>
        <w:gridCol w:w="1738"/>
        <w:gridCol w:w="1514"/>
        <w:gridCol w:w="1514"/>
        <w:gridCol w:w="1266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o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am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rading account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osition of PDMR at the company (if any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ate of becoming a connected person/ institution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ate of no longer being a connected person/ institutio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Reason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r. Nguyen Van Hanh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hair of Board of Directors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9/05/201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Bullet"/>
              <w:numPr>
                <w:ilvl w:val="0"/>
                <w:numId w:val="0"/>
              </w:numPr>
              <w:spacing w:before="60" w:after="60"/>
              <w:ind w:left="360" w:hanging="360"/>
              <w:contextualSpacing/>
              <w:rPr/>
            </w:pPr>
            <w:r>
              <w:rPr/>
              <w:t>Mr. Le Doan Long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ember of Board of Directors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/04/201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r. Le Duy Duong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ember of Board of Directors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/04/201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r. Hoang Tat Thang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ember of Board of Directors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/04/201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r. Nguyen Hong Son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ember of Board of Directors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6/06/201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s. Ngo Thi Hong Hanh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ead of Board of Supervisors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/04/201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r. Nguyen Danh Hai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ember of Board of Supervisors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9/05/201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r. Nguyen The Tien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ember of Board of Supervisors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9/05/201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r. Tran Van Dat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ice- General Manager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/04/201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r. Bui Kien Hung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ice- General Manager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/04/201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r. Nguyen Xuan Hung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hief Accountant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/04/201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Transactions of the PDMRs and PDMRs’ connected persons/ institutions (2018)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rPr>
          <w:rFonts w:cs="Arial"/>
          <w:szCs w:val="20"/>
        </w:rPr>
      </w:pPr>
      <w:r>
        <w:rPr>
          <w:rFonts w:cs="Arial"/>
          <w:szCs w:val="20"/>
        </w:rPr>
        <w:t>List of PDMRs and PDMRs’ connected persons/ institutions: Unchanged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rPr/>
      </w:pPr>
      <w:r>
        <w:rPr>
          <w:rFonts w:cs="Arial"/>
          <w:szCs w:val="20"/>
        </w:rPr>
        <w:t>Transactions of the PDMRs and PDMRs’ connected persons/ institutions: Unchanged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b/>
        </w:rPr>
        <w:t>Other issues: None</w:t>
      </w:r>
    </w:p>
    <w:sectPr>
      <w:type w:val="nextPage"/>
      <w:pgSz w:w="12240" w:h="15840"/>
      <w:pgMar w:left="1440" w:right="144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81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60"/>
      <w:jc w:val="both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60" w:after="6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5T10:31:00Z</dcterms:created>
  <dc:creator>Kim Chi</dc:creator>
  <dc:description/>
  <cp:keywords/>
  <dc:language>en-US</dc:language>
  <cp:lastModifiedBy>Windows User</cp:lastModifiedBy>
  <dcterms:modified xsi:type="dcterms:W3CDTF">2019-02-12T02:54:00Z</dcterms:modified>
  <cp:revision>180</cp:revision>
  <dc:subject/>
  <dc:title>MEL: Corporate Governance report (2017)</dc:title>
</cp:coreProperties>
</file>